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国签证补充信息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60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中文部分为英文简历及出访记录样式说明</w:t>
      </w:r>
      <w:r>
        <w:rPr>
          <w:rFonts w:cs="宋体;SimSun" w:ascii="宋体;SimSun" w:hAnsi="宋体;SimSun"/>
          <w:sz w:val="24"/>
        </w:rPr>
        <w:t xml:space="preserve">,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拼音和汉字</w:t>
      </w:r>
      <w:r>
        <w:rPr>
          <w:rFonts w:cs="宋体;SimSun" w:ascii="宋体;SimSun" w:hAnsi="宋体;SimSun"/>
          <w:sz w:val="24"/>
        </w:rPr>
        <w:t>)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电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话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号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背景 – 请分别列出您取得的所有学位，从最高学位写起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年   —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名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和专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标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焦点（只对硕士和博士学位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 – 请列举您的所有工作经历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，年    —   月，年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位名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职位或职称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工作职责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物    —    请列出您发表的所有出版物标题、合作者和年份（如果适用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国经历    —  请列举您到访过的所有国家及到访时间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（年）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美国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）；加拿大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行人 – 请写出和您一起赴美的所有同行人姓名及与您的关系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6:00Z</dcterms:created>
  <dc:creator>微软用户</dc:creator>
  <dc:description/>
  <cp:keywords/>
  <dc:language>en-US</dc:language>
  <cp:lastModifiedBy>微软用户</cp:lastModifiedBy>
  <dcterms:modified xsi:type="dcterms:W3CDTF">2014-10-23T03:11:00Z</dcterms:modified>
  <cp:revision>1</cp:revision>
  <dc:subject/>
  <dc:title>英国签证补充信息表</dc:title>
</cp:coreProperties>
</file>